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HAP us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ntion to register HAP and P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easy ways to register this dem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nd USD 20,= or HFL 40,= in cash by mail or registered ma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arsoft p.o.box. This method is the cheapest, but also the unsa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nd a personal cheque for USD 35,= or HFL 65,= to the Hama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box address while making the cheque payable to "Harald Feldman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more expensive method, but much sa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ransfer USD 35,= or HFL 65,= from your own bank accou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kaccount of Hamarsoft. This is the safest method but does i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xtra costs on both ends. Note that you must also send-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wdeal.frm registration form to the Hamarsoft p.o.box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ONLY three ways you can register. No credit cards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bank transfer, you need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umber: 61449842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 AMRO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nade 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 JJ Hee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 is own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H.E. Fel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s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 AL Heer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ash ship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 your paper money in printed paper, for instance a pie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 page. NEVER send coin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ald Feldmann, March 21,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ll your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a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ld Fel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 AL  Heer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feldmann@xs4all.nl or feldmann@p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soft *always* monitors the newsgroup comp.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heck the Hamarsoft WWW page at http://www.xs4all.nl/~feldm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egular basis for product update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